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Yangtze River Map Rubri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p El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des clearly labeled title, date, compass rose, scale, key, and appropriate label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des most standard map elements; most are accurate and easy to r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ng several standard map ele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ng most standard map elem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labels are included and are carefully placed; map details are accurately dra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labels are included and most are accurately plac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but one or two labels are included, several inaccurately plac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al labels are not included, most are inaccurately plac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ual Appe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colorful and clean looking; labels are easy to r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color is used; most labels are easy to r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ed use of color; labels are somewhat difficult to re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ed or no use of color; labels are very difficult to rea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19:00Z</dcterms:created>
  <dc:creator>Ted Mitchell</dc:creator>
  <dc:description/>
  <cp:keywords/>
  <dc:language>en-US</dc:language>
  <cp:lastModifiedBy>Coventry Schools</cp:lastModifiedBy>
  <dcterms:modified xsi:type="dcterms:W3CDTF">2008-03-21T22:19:00Z</dcterms:modified>
  <cp:revision>2</cp:revision>
  <dc:subject/>
  <dc:title>Map Rubric</dc:title>
</cp:coreProperties>
</file>