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ucius Movie Notes Organizer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4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tes from corresponding Scene in Movi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lationships &amp; Filial Pie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n / Virtuous Behavi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unzi “The Superior Man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spect of Ancestors and the Pa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overning / Mandate of Heav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ther Significant Events / Topic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irections: Record the parts and significance of the scenes in the movie that correspond to the topics listed below. Abbreviate your answers, but make sure you clearly reference the scene mentioned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  <w:tab/>
      <w:t>Class:</w:t>
      <w:tab/>
      <w:t>Date: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09:00Z</dcterms:created>
  <dc:creator>Ted Mitchell</dc:creator>
  <dc:description/>
  <cp:keywords/>
  <dc:language>en-US</dc:language>
  <cp:lastModifiedBy>Ted Mitchell</cp:lastModifiedBy>
  <dcterms:modified xsi:type="dcterms:W3CDTF">2014-10-17T13:15:00Z</dcterms:modified>
  <cp:revision>2</cp:revision>
  <dc:subject/>
  <dc:title/>
</cp:coreProperties>
</file>