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Your Nation: _________________ </w:t>
        <w:br/>
        <w:t>Position on Korea Conflict</w:t>
      </w:r>
    </w:p>
    <w:p>
      <w:pPr>
        <w:pStyle w:val="Normal"/>
        <w:rPr/>
      </w:pPr>
      <w:r>
        <w:rPr>
          <w:b/>
        </w:rPr>
        <w:t>Directions:</w:t>
      </w:r>
      <w:r>
        <w:rPr/>
        <w:t xml:space="preserve"> </w:t>
      </w:r>
      <w:r>
        <w:rPr>
          <w:sz w:val="20"/>
          <w:szCs w:val="20"/>
        </w:rPr>
        <w:t>After participating and learning from the Current Events activity, consider where your assigned country would stand on each issue below in regards to Korea. Take bulleted notes brainstorming how each issue affects your country.</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ssu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our Country’s Position/Stance on the Iss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pPr>
            <w:r>
              <w:rPr>
                <w:b/>
              </w:rPr>
              <w:t>Nuclear Power/Weapons</w:t>
            </w:r>
            <w:r>
              <w:rPr/>
              <w:br/>
              <w:t>Is your country threatened by North Korea given they possess these weapon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Trade/Economics</w:t>
            </w:r>
            <w:r>
              <w:rPr/>
              <w:br/>
              <w:t>Does your country trade with either Korea? If war began in that region, would your economy be affected?</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Alliances</w:t>
            </w:r>
            <w:r>
              <w:rPr/>
              <w:br/>
              <w:t>If war began between the two Koreas, would your country help defend a side by committing troops and weapon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Other Issues/Connections</w:t>
              <w:br/>
            </w:r>
            <w:r>
              <w:rPr/>
              <w:t>How else might your nation be affected by this conflict and how might they benefit from peace or unification?</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center"/>
        <w:rPr/>
      </w:pPr>
      <w:r>
        <w:rPr/>
      </w:r>
    </w:p>
    <w:p>
      <w:pPr>
        <w:pStyle w:val="Normal"/>
        <w:widowControl/>
        <w:bidi w:val="0"/>
        <w:spacing w:lineRule="auto" w:line="276" w:before="0" w:after="200"/>
        <w:rPr/>
      </w:pPr>
      <w:r>
        <w:rPr>
          <w:b/>
          <w:sz w:val="28"/>
          <w:szCs w:val="28"/>
        </w:rPr>
        <w:t>Final Position:</w:t>
      </w:r>
      <w:r>
        <w:rPr>
          <w:sz w:val="28"/>
          <w:szCs w:val="28"/>
        </w:rPr>
        <w:t xml:space="preserve"> Does your country support North or South Korea? Why? Explai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Name: ______________________</w:t>
      <w:tab/>
      <w:t xml:space="preserve">                Class: ________                   Date: 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19:00Z</dcterms:created>
  <dc:creator>Ted Mitchell</dc:creator>
  <dc:description/>
  <dc:language>en-US</dc:language>
  <cp:lastModifiedBy>Ted Mitchell</cp:lastModifiedBy>
  <dcterms:modified xsi:type="dcterms:W3CDTF">2010-03-15T23:19:00Z</dcterms:modified>
  <cp:revision>3</cp:revision>
  <dc:subject/>
  <dc:title/>
</cp:coreProperties>
</file>