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istory of Conflict and Cooperation in Korea</w:t>
      </w:r>
      <w:r>
        <w:rPr/>
        <w:br/>
        <w:t>Graphic Organize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130"/>
        <w:gridCol w:w="49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ical Ev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per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Goguryeo-Sui War (598 - 614 C.E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Goguryeo-Tang Wars (7th Century C.E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tle of Baekgang (660 C.E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Mongol invasions of Korea (1231 - 12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panese invasions of Korea "Imjin War" (1592–15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Manchu Invasions (1627 - C.E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nch Campaign against Korea (1866 C.E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ed States expedition to Korea (18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panese Colonization of Korea (1910 - 19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>Name: _______________________</w:t>
      <w:tab/>
      <w:t>Class: __________</w:t>
      <w:tab/>
      <w:t>Date: 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4:00Z</dcterms:created>
  <dc:creator>Ted</dc:creator>
  <dc:description/>
  <dc:language>en-US</dc:language>
  <cp:lastModifiedBy>Ted</cp:lastModifiedBy>
  <cp:lastPrinted>2010-03-19T10:44:00Z</cp:lastPrinted>
  <dcterms:modified xsi:type="dcterms:W3CDTF">2010-03-19T14:44:00Z</dcterms:modified>
  <cp:revision>2</cp:revision>
  <dc:subject/>
  <dc:title/>
</cp:coreProperties>
</file>