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an War Timeline Graphic Organizer</w:t>
        <w:br/>
        <w:t xml:space="preserve">based on Kallie Szczepanski </w:t>
      </w:r>
      <w:r>
        <w:rPr>
          <w:b/>
          <w:i/>
          <w:sz w:val="28"/>
          <w:szCs w:val="28"/>
        </w:rPr>
        <w:t>America’s Forgotten Wa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30"/>
        <w:gridCol w:w="46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y of Event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s Defined (People, Places, etc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 to the Korean War: July 1945 - June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th Korea's Ground Assault Begins: June - July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htning-Fast North Korean Advances: July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Stand or Die," South Korea and the UN Hold Busan: July - August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th Korean Advance Grinds to a Bloody Halt: August - September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Forces Push Back: September - October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China Stirs as UN Takes Most of North Korea: October 1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na Comes to North Korea's Rescue: October 1950 - February 19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Hard Fighting, and MacArthur is Ousted: February - May 19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dy Battles and Truce Talks: June 1951 - January 19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ath and Destruction: February - November 19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Battles and Armistice: December 1952 - September 19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Name: ________________________</w:t>
      <w:tab/>
      <w:t>Class: _________</w:t>
      <w:tab/>
      <w:t>Date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9:00Z</dcterms:created>
  <dc:creator>Ted Mitchell</dc:creator>
  <dc:description/>
  <dc:language>en-US</dc:language>
  <cp:lastModifiedBy>Ted Mitchell</cp:lastModifiedBy>
  <dcterms:modified xsi:type="dcterms:W3CDTF">2010-03-11T01:39:00Z</dcterms:modified>
  <cp:revision>2</cp:revision>
  <dc:subject/>
  <dc:title/>
</cp:coreProperties>
</file>